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COURSE CARD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General information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9"/>
        <w:gridCol w:w="1560"/>
        <w:gridCol w:w="283"/>
        <w:gridCol w:w="470"/>
        <w:gridCol w:w="239"/>
        <w:gridCol w:w="1276"/>
        <w:gridCol w:w="141"/>
        <w:gridCol w:w="1418"/>
        <w:gridCol w:w="772"/>
        <w:gridCol w:w="362"/>
        <w:gridCol w:w="567"/>
        <w:gridCol w:w="442"/>
        <w:gridCol w:w="267"/>
        <w:gridCol w:w="273"/>
        <w:gridCol w:w="1263"/>
      </w:tblGrid>
      <w:tr>
        <w:trPr>
          <w:trHeight w:val="51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 be filled in by the Field of Study Committee</w:t>
            </w:r>
          </w:p>
        </w:tc>
        <w:tc>
          <w:tcPr>
            <w:tcW w:w="63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odule (course block) name: </w:t>
            </w:r>
            <w:r>
              <w:rPr>
                <w:rFonts w:cs="Times New Roman" w:ascii="Times New Roman" w:hAnsi="Times New Roman"/>
                <w:b/>
                <w:lang w:val="en-GB"/>
              </w:rPr>
              <w:t>ELECTIVE COURSES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Module code: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ourse name:  </w:t>
            </w:r>
            <w:r>
              <w:rPr>
                <w:rFonts w:cs="Times New Roman" w:ascii="Times New Roman" w:hAnsi="Times New Roman"/>
                <w:b/>
                <w:lang w:val="en-GB"/>
              </w:rPr>
              <w:t>International Economic Relations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Course code: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rganisational Unit conducting the course/module: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 Instytut Ekonomiczny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Field of study: </w:t>
            </w:r>
            <w:r>
              <w:rPr>
                <w:rFonts w:cs="Times New Roman" w:ascii="Times New Roman" w:hAnsi="Times New Roman"/>
                <w:b/>
                <w:lang w:val="en-GB"/>
              </w:rPr>
              <w:t>Administ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udy cycle: Bachelor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Mode of stud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egular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Study prof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ractical</w:t>
            </w:r>
          </w:p>
        </w:tc>
        <w:tc>
          <w:tcPr>
            <w:tcW w:w="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Specialit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dministration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Year / semeste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I/IV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Course/module statu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acultative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Course/module languag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nglish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orm of tuition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ctu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aborato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projec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eminar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other (please, specify)</w:t>
            </w:r>
          </w:p>
        </w:tc>
      </w:tr>
      <w:tr>
        <w:trPr>
          <w:trHeight w:val="40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se load (hrs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se/module objectives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"/>
              </w:rPr>
              <w:t>The purpose of the course is to familiarize students with the theory of international economic relations and contemporary economic policy</w:t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ntry requirements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Style w:val="Shorttext"/>
                <w:rFonts w:cs="Times New Roman" w:ascii="Times New Roman" w:hAnsi="Times New Roman"/>
                <w:color w:val="222222"/>
                <w:lang w:val="en"/>
              </w:rPr>
              <w:t>knowledge of macroeconomic issues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EARNING OUTCOMES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.</w:t>
            </w:r>
          </w:p>
        </w:tc>
        <w:tc>
          <w:tcPr>
            <w:tcW w:w="8070" w:type="dxa"/>
            <w:gridSpan w:val="1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arning outcome description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Reference to the learning outcomes for </w:t>
            </w:r>
            <w:r>
              <w:rPr>
                <w:rFonts w:cs="Times New Roman" w:ascii="Times New Roman" w:hAnsi="Times New Roman"/>
                <w:b/>
                <w:lang w:val="en-GB"/>
              </w:rPr>
              <w:t>Field of Study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  <w:t xml:space="preserve">Knowledge </w:t>
            </w:r>
            <w:r>
              <w:rPr>
                <w:b/>
                <w:sz w:val="22"/>
                <w:szCs w:val="22"/>
                <w:lang w:val="en-GB" w:eastAsia="en-US"/>
              </w:rPr>
              <w:t>– the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>identifies and explains mechanisms operating in international economic relation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2</w:t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>describes global problems in the modern economy, their impact on</w:t>
              <w:br/>
              <w:t>public administration, international organizations and business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3</w:t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>characterizes the entities of international economic relations, relations between them and explains their role in the global econom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4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  <w:t xml:space="preserve">Skills </w:t>
            </w:r>
            <w:r>
              <w:rPr>
                <w:b/>
                <w:sz w:val="22"/>
                <w:szCs w:val="22"/>
                <w:lang w:val="en-GB" w:eastAsia="en-US"/>
              </w:rPr>
              <w:t>– the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  <w:t>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"/>
              </w:rPr>
              <w:t>Recognizes the relationships that exist between entities of international economic relation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6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  <w:t xml:space="preserve">Social competences </w:t>
            </w:r>
            <w:r>
              <w:rPr>
                <w:b/>
                <w:sz w:val="22"/>
                <w:szCs w:val="22"/>
                <w:lang w:val="en-GB" w:eastAsia="en-US"/>
              </w:rPr>
              <w:t>– the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  <w:t>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</w:t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"/>
              </w:rPr>
              <w:t>Identifies and proposes solutions to related ethical issues</w:t>
              <w:br/>
              <w:t>with professional work in the field of international economic relation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2</w:t>
            </w:r>
          </w:p>
        </w:tc>
      </w:tr>
      <w:tr>
        <w:trPr>
          <w:trHeight w:val="816" w:hRule="atLeast"/>
        </w:trPr>
        <w:tc>
          <w:tcPr>
            <w:tcW w:w="82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earning outcomes verification methods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Learning outcome number</w:t>
              <w:br/>
            </w:r>
          </w:p>
        </w:tc>
      </w:tr>
      <w:tr>
        <w:trPr>
          <w:trHeight w:val="433" w:hRule="atLeast"/>
        </w:trPr>
        <w:tc>
          <w:tcPr>
            <w:tcW w:w="82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"/>
              </w:rPr>
              <w:t>Oral presentation of lectures, participation in discussion on case studies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</w:tr>
      <w:tr>
        <w:trPr>
          <w:trHeight w:val="759" w:hRule="atLeast"/>
        </w:trPr>
        <w:tc>
          <w:tcPr>
            <w:tcW w:w="82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"/>
              </w:rPr>
              <w:t>Oral or written assignments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-5</w:t>
            </w:r>
          </w:p>
        </w:tc>
      </w:tr>
      <w:tr>
        <w:trPr/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TUDENT WORKLO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58" w:hRule="atLeast"/>
        </w:trPr>
        <w:tc>
          <w:tcPr>
            <w:tcW w:w="6062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ype of activity/tuition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Number of hours  </w:t>
            </w:r>
          </w:p>
        </w:tc>
      </w:tr>
      <w:tr>
        <w:trPr>
          <w:trHeight w:val="262" w:hRule="atLeast"/>
        </w:trPr>
        <w:tc>
          <w:tcPr>
            <w:tcW w:w="6062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tal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tivities related to practical professional preparation</w:t>
            </w:r>
          </w:p>
        </w:tc>
      </w:tr>
      <w:tr>
        <w:trPr>
          <w:trHeight w:val="262" w:hRule="atLeast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articipation in lecture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dependent study of lecture topic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Participation in classes and laboratories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dependent preparation for classes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eparation of projects/essays/etc.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 xml:space="preserve"> 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eparation for examination/credit awarding tes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articipation in consultation hour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OTAL student workload in hour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umber of ECTS credits for the course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Number of ECTS credits associated with practical classes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*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Number of ECTS credits for classes which require direct participation of lecturers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KARTA PRZEDMIOT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ourse details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9"/>
        <w:gridCol w:w="283"/>
        <w:gridCol w:w="142"/>
        <w:gridCol w:w="567"/>
        <w:gridCol w:w="1276"/>
        <w:gridCol w:w="141"/>
        <w:gridCol w:w="1418"/>
        <w:gridCol w:w="772"/>
        <w:gridCol w:w="362"/>
        <w:gridCol w:w="1276"/>
        <w:gridCol w:w="1536"/>
      </w:tblGrid>
      <w:tr>
        <w:trPr>
          <w:trHeight w:val="51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 be filled in by the Field of Study Committee</w:t>
            </w:r>
          </w:p>
        </w:tc>
        <w:tc>
          <w:tcPr>
            <w:tcW w:w="63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odule (course block) name: </w:t>
            </w:r>
            <w:r>
              <w:rPr>
                <w:rFonts w:cs="Times New Roman" w:ascii="Times New Roman" w:hAnsi="Times New Roman"/>
                <w:b/>
                <w:lang w:val="en-GB"/>
              </w:rPr>
              <w:t>ELECTIVE COURSES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odule code: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ourse name:  </w:t>
            </w:r>
            <w:r>
              <w:rPr>
                <w:rFonts w:cs="Times New Roman" w:ascii="Times New Roman" w:hAnsi="Times New Roman"/>
                <w:b/>
                <w:lang w:val="en-GB"/>
              </w:rPr>
              <w:t>International Economic Relations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ourse code: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rganisational Unit conducting the course/module: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 Instytut Ekonomiczny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Field of study: </w:t>
            </w:r>
            <w:r>
              <w:rPr>
                <w:rFonts w:cs="Times New Roman" w:ascii="Times New Roman" w:hAnsi="Times New Roman"/>
                <w:b/>
                <w:lang w:val="en-GB"/>
              </w:rPr>
              <w:t>Administ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udy cycle: Bachelor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ode of stud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egular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udy prof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ractical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pecialit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dministration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Year / semeste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I/IV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se/module statu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acultative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se/module languag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nglish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orm of tuition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ctu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aborato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j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emina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 (please, specify)</w:t>
            </w:r>
          </w:p>
        </w:tc>
      </w:tr>
      <w:tr>
        <w:trPr>
          <w:trHeight w:val="40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se load (hrs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50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odule/course coordinator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gr Katarzyna Olszewska</w:t>
            </w:r>
          </w:p>
        </w:tc>
      </w:tr>
      <w:tr>
        <w:trPr>
          <w:trHeight w:val="4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cturer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gr Katarzyna Olszewska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URRICULUM CONTENTS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ecture</w:t>
            </w:r>
          </w:p>
        </w:tc>
      </w:tr>
      <w:tr>
        <w:trPr>
          <w:trHeight w:val="681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222222"/>
                <w:lang w:val="en"/>
              </w:rPr>
              <w:t>Subject matter of international economic relations; International division of labor; Theories of foreign trade; The role of foreign trade in the economy; International turnover factors of production; International monetary and financial relations; Exchange rate policy; Balance of payments and balance of payments of the country; Commercial policy; Prices in world trade; Models and mechanisms of economic integration; The role of international economic organizations in the world; Global problems in the modern economy; The role of developing countries in the world; The role of business intelligence in shaping the mark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cluding practical professional preparation: [60%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cluding practical professional preparation: [%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lasses</w:t>
            </w:r>
          </w:p>
        </w:tc>
      </w:tr>
      <w:tr>
        <w:trPr>
          <w:trHeight w:val="682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120"/>
              <w:textAlignment w:val="top"/>
              <w:rPr>
                <w:rFonts w:ascii="Times New Roman" w:hAnsi="Times New Roman" w:eastAsia="Times New Roman" w:cs="Times New Roman"/>
                <w:color w:val="777777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" w:eastAsia="pl-PL"/>
              </w:rPr>
              <w:t>International economic integration; Modeling integration groups; International flows of factors of production; World trade - the laws governing it; Globalization of international relations; International competitiveness of economies and enterprises; Problems of developing countries; International economic organization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cluding practical professional preparation: [100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asic literature</w:t>
            </w:r>
          </w:p>
        </w:tc>
        <w:tc>
          <w:tcPr>
            <w:tcW w:w="73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371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Budnikowski, Międzynarodowe stosunki gospodarcze, PWE, Warszawa 200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371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narodowe stosunki gospodarcze pod red.  J. Rymarczyka, PWE Warszawa 200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371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miany we współczesnej gospodarce światowej pod red. E. Oziewicza, PWE, Warszawa 2006.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Additional literature</w:t>
            </w:r>
          </w:p>
        </w:tc>
        <w:tc>
          <w:tcPr>
            <w:tcW w:w="73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1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żyk P., J.Misala, M.Puławski, Międzynarodowe stosunki ekonomiczne, Warszawa 200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żyk P., Zagraniczna i międzynarodowa polityka ekonomiczna, PWE, Warszawa 200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marzewski T., A. Zielińska-Głębocka, Międzynarodowe stosunki         gospodarcze. teorie wymiany i polityki handlu międzynarodowego, Warszawa 200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erkocki J., Zarys międzynarodowych stosunków gospodarczych, PWE, Warszawa 2004.</w:t>
            </w:r>
          </w:p>
        </w:tc>
      </w:tr>
      <w:tr>
        <w:trPr>
          <w:trHeight w:val="322" w:hRule="atLeast"/>
        </w:trPr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aching methods</w:t>
            </w:r>
          </w:p>
        </w:tc>
        <w:tc>
          <w:tcPr>
            <w:tcW w:w="73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222222"/>
                <w:lang w:val="en"/>
              </w:rPr>
              <w:t>Lectures with multimedia presentations,</w:t>
              <w:br/>
              <w:t>Exercise using activation methods,</w:t>
              <w:br/>
              <w:t>Group activity, collaboration, multimedia presentations Case studies.</w:t>
            </w:r>
          </w:p>
        </w:tc>
      </w:tr>
      <w:tr>
        <w:trPr>
          <w:trHeight w:val="626" w:hRule="atLeast"/>
        </w:trPr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orm and terms of awarding credits</w:t>
            </w:r>
          </w:p>
        </w:tc>
        <w:tc>
          <w:tcPr>
            <w:tcW w:w="73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cture: oral exam, classes: oral or written exa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lang w:val="en-US"/>
      </w:rPr>
      <w:t xml:space="preserve">Appendix to the Resolution No. 12/2016 of </w:t>
    </w:r>
  </w:p>
  <w:p>
    <w:pPr>
      <w:pStyle w:val="Header"/>
      <w:jc w:val="right"/>
      <w:rPr/>
    </w:pPr>
    <w:r>
      <w:rPr>
        <w:rFonts w:cs="Times New Roman" w:ascii="Times New Roman" w:hAnsi="Times New Roman"/>
        <w:i/>
        <w:lang w:val="en-US"/>
      </w:rPr>
      <w:t>The Senate of The SUAS in Elbląg, dated February 4, 2016.</w:t>
    </w:r>
  </w:p>
  <w:p>
    <w:pPr>
      <w:pStyle w:val="Header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34:00Z</dcterms:created>
  <dc:creator>pawlowicz</dc:creator>
  <dc:description/>
  <dc:language>en-US</dc:language>
  <cp:lastModifiedBy>PWSZ</cp:lastModifiedBy>
  <cp:lastPrinted>2016-01-20T09:17:00Z</cp:lastPrinted>
  <dcterms:modified xsi:type="dcterms:W3CDTF">2017-09-22T08:34:00Z</dcterms:modified>
  <cp:revision>2</cp:revision>
  <dc:subject/>
  <dc:title>COURSE CARD</dc:title>
</cp:coreProperties>
</file>